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ConsPlus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Тетюшского муниципального района</w:t>
      </w:r>
    </w:p>
    <w:p>
      <w:pPr>
        <w:pStyle w:val="ConsPlus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 2019 г. №___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93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 xml:space="preserve">Избирательные участки, образованные на территории Тетюшского муниципального района, </w:t>
      </w:r>
    </w:p>
    <w:p>
      <w:pPr>
        <w:pStyle w:val="Normal"/>
        <w:widowControl w:val="false"/>
        <w:shd w:fill="FFFFFF" w:val="clear"/>
        <w:autoSpaceDE w:val="false"/>
        <w:ind w:left="893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 xml:space="preserve">для проведения выборов депутатов Государственного Совета Республики Татарстан 6 созыва  08.09.2019 </w:t>
      </w:r>
    </w:p>
    <w:p>
      <w:pPr>
        <w:pStyle w:val="Normal"/>
        <w:widowControl w:val="false"/>
        <w:shd w:fill="FFFFFF" w:val="clear"/>
        <w:autoSpaceDE w:val="false"/>
        <w:ind w:left="893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893" w:hanging="0"/>
        <w:jc w:val="both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2"/>
        <w:gridCol w:w="2206"/>
        <w:gridCol w:w="2835"/>
        <w:gridCol w:w="1134"/>
        <w:gridCol w:w="8221"/>
      </w:tblGrid>
      <w:tr>
        <w:trPr>
          <w:trHeight w:val="12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6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240" w:right="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именова-ние избиратель-ного участ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62" w:righ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Местонахождение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Границы 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258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Вахит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4"/>
              <w:ind w:hanging="29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здание ГАПОУ «Тетюшский государственный колледж гражданской защиты»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4"/>
              <w:ind w:hanging="29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г. Тетюши ул. Фрунз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4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. 2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6-3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0" w:firstLine="5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л. А. Воробьева, ул. Кирова, ул. Матросова, ул. Орджоникидзе, ул. Пушкина, ул. Чапаева, ул. Чехова, ул. Чкалова, ул. Вахитова д. № 64-100 (чётные), д. № 71-103 (нечётные), ул. Джалиля д. № 1-28 (четные), д. 1-25 (нечетные), ул. Малкина д. № 36, 38, ул. Свободы д. № 1-35 (нечетные), д. 2-28В (четные), ул. Свердлова д. № 94-104 (чётные), д. № 105-147 (нечётные), ул. Толстого д. № 10, ул. Фрунзе д. № 2-28 (четные), д. 1-31 (нечетны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0"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л. Гоголя, ул. Иванова, ул. Толстого (за искл. д. № 10), ул. Свердлова д. № 110-138 (чётные), ул. Школьная д. № 3, 5, 7, 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Ворошил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здание МБОУ «Тетюшская средняя общеобразовательная школа №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(г. Тетюш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. Свердлова, д. 12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75-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ёная, ул. Луговая, ул. Молодёжная, ул. Совхозная, ул. Центральная, ул. Садовая д. 5А, ул. Лесная, ул. Свердлова д. № 142, ул. Южная д. № 1-7 (нечётные), ул. Энергетиков д. № 2, 4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шилова, ул. Проезд Газовиков, ул. Строителей, ул. Фуражкова, ул. Чернышевского, ул. Яруллина, ул. 50 лет Октября, ул. Вахитова д. № 102-110 (чётные), д. № 105-115 (нечётные), ул. Энергетиков д. № 1-19 (нечетные), д. № 10, 12, 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ен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административное здание ГАУЗ «Тетюшская ЦРБ»  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(г. Тетюш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ул. Свердлова, д. 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2-54-7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Вахитова д. № 3-25 (нечетные), д. 2-22 (четные), ул. Водников, ул. Вр. Соколовых, ул. К. Маркса, ул. Камая, ул. Осипенко, ул. Приволжская, ул. Советская, ул. Ленина д. № 1-45 (нечётные), д. № 2-66 (чётные), ул. Горького д. № 4-24 (чётные), ул. Свердлова д. № 1-53 (нечётные), д. № 2-48 (чётны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58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Любим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0" w:right="-21" w:hanging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здание ГАПОУ «Тетюшский сельскохозяйственный технику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0" w:right="-21" w:hanging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(г. Тетюш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0" w:right="-21" w:hanging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ул. 200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лет Тетюшам, д. 2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0" w:right="-21" w:hanging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2-81-9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3"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Б. Спасская, ул. Б. Троицкая, ул. Загородная, ул. Космонавтов, ул. Мира, ул. Спортивная, ул. 50 лет Победы, д. Красная Поляна, д. Любимовка, ул. Северная д. № 17-69 (нечётные), д. № 16-48 (чётные), ул. 200 лет Тетюшам д. № 22-46 (четные), д.25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юдог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4" w:firstLine="14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здание Людоговского клуб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4" w:firstLine="14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(г. Тетюш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ул. Горького, д. 8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90-7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6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В. Фигнер, ул. Вознесенская, ул. Дружбы Народов, ул. Комсомольская, ул. Людоговская, ул. Новаторов, ул. Проектная, ул. Ханжина, ул. Шаталова, ул. 30 лет Победы, ул. Горького д. 74-102 (четные), д. № 71-101 (нечётны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6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Герцена, ул. Гончарова, ул. Карбышева, ул. Октябрьская, ул. Тургенева, ул. Юбилейная, ул.  Горького д. № 58-74А (чётные), 67, 69, 69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Маяк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здание МБОУ «Тетюшская средняя общеобразовательная школа №1 имени  Героя Советского Союза П.С. Ханж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. Тетюши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л. Ленина, д. 9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4-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л. Майская, ул. Маяковского, ул. Озёрная, ул. Проезд Мебельный, ул. Рыжова, ул. Володарского д. № 2-38Б (чётные), д. № 3-21Д (нечётные), ул. Гагарина д. № 1-25В (нечетные), д. 2-30 (четные), ул. Либкнехта д. № 35-53 (нечетные), д. 38-62 (четные), ул. Калинина д. № 23-53 (нечётные), д. № 36-68 (чётные), ул. Лермонтова д. № 1-41 (нечётные), д. № 2-56А (чётные), ул. Горького д. № 25, 27, ул. Тукая д. № 45, 47, 56, 58, 60, ул. 25 лет Октября д. № 1-49 (нечётные), д. № 2-40 (чётны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л. Боголюбова, ул. Куйбышева, ул. Куприянова, ул. Пионерская, ул. 40 лет Октября, ул. Володарского д. № 25-29 (нечётные), д. № 40-46 (чётные), ул. Калинина д. № 59-111 (нечётные), д. № 70-138 (чётные), ул. Ленина д. 81-115 (нечётные), д. № 120-156 (чётные), ул. Свободы д. № 30-40 (четные), д. № 37-43 (нечетные), ул. Фрунзе д. № 30А-40 (чётные), д. № 33-43 (нечётны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Некрас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дание ГАПОУ «Тетюшский сельскохозяйственный технику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(г. Тетюш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200 лет Тетюшам, д. 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87-7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4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Базовая, ул.Ветгородок, ул. Кирпичный Проезд, ул. Некрасова, ул. Полевая, ул. Ст. Разина, ул. Якимовой-Дёминой, ул. Лермонтова д. № 43-83 (нечётные), д. № 58-88 (чётные), ул. Горького д. № 41-63 (нечётные), 56, 56 (Б, В, Г), ул. Садовая (за искл. д. 5А), ул. 25 лет Октября д. № 42-64 (чётные), д. № 51-79 (нечётны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4" w:firstLine="14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4" w:firstLine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Производственная, ул. Гагарина д. № 31-57 (нечётные), д. № 36-54 (чётные), ул. Горького д. № 31, 35, ул. Северная д. № 3-15В (нечетные), д. 4-12 (четные), ул. 200 лет Тетюшам д. № 1-21Б (нечётные), д. № 4-20А (чётные), ул. 25 лет Октября д. № 66, 68, 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вердл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-21" w:firstLine="24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дание МБУК по киновидеообслуживанию населения Тетюш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-21" w:firstLine="24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(г. Тетюш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-21"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л. Свердлова, д. 6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9-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"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бачевского, ул. Пролетарская, ул. 60 лет Октября, ул. Вахитова д. № 27-69 (нечётные), д. № 26-58 (чётные), ул. Либкнехта д. № 1-33 (нечетные), д. 4-28 (четные), ул. Калинина д. № 2-34 (чётные), д. № 3-19 (нечётные), ул. Ленина д. № 59-77 (нечётные), д. № 78-118 (чётные), ул. Горького д. № 1-17 (нечетные), д. 26-54 (четные), ул. Малкина д. № 4-34 (четные), д. 7-35 (нечетные), ул. Свердлова д.  № 58-92 (чётные), д. № 71-103 (нечётные), ул. Тукая д. № 4-52 (чётные), д. № 3-43 (нечётны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59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Юж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йонного Дома культуры                                          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(г. Тетюш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л. Малкина, д. 4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7-5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М. Джалиля д. № 27, 29, ул. Школьная д. № 2, 6, 6А, 8, 10, 11, 11А, 12, 18, ул. Южная д. № 10, 12, 15, д. № 15-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Свердлова д. № 140, ул. Южная д. № 2, 4, 6, 8, 8А, 9, 11, 13,23,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Алаберд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Д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. Алабердино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Ленина, д.7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03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. Алабердино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Алекино-Поля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дание СД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Алекина Поляна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Молодежная, д.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0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Алекина Поля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айраше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. Байрашево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М. Джалиля, д.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5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айраше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акрч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ДК       (с. Бакрчи, ул. Вахитова  д.9 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23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акрчи, с.Утямишево, д. Тат.Чикилдым, д. Чув. Чикилды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ессон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Д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ессонов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, ул. Стахановская , д.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2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ессоново, с. Верхние Тарха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еденьг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вета СП 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Татарская Беденьга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Вахитова, д.4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Татарская Бедень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огдашк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огдашкин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Гагарина, д.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00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огдашки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ольшеатряс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Д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ольшие Атряс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, ул. Молодежная, д. 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3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ольшие Атряс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ольшебисяр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школы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ольшое Бисярино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ул. Школьная, д..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7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ольшое Бисяри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60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ольшетарха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Д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.Тархан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Горького, д.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24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.Тарханы, с. Нижние Тарха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ольшетурм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с. Б. Турма, ул. Мусина, д.5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3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ольшая Турма, д.Малая Турма, д.Чулл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ольшешемяк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МФЦ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(с. Б. Шемякин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Пролетарская, д.10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64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Большое Шемякино, с. Малое Бисярино, пос. Побе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ожж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Д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Вожж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Центральная, д.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7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Вожж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Жук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д. Жуково, ул. Школьная, д.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2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.Жуково, с.Красные Тарханы, пос. Берлек, с. Иоко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6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ильдюше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Кильдюшев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Молодежная, д.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26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Кильдюше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иртел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ДК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Киртел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,  ул. Гагарина, д.21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02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Киртели, с.Кадышево, д. Красный Восток, д.Василье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ляше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ДК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Кляшево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Гагарина, д.1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02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Кляше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ошки-Ново-Тимбае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Д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(с. Кошки-Новотимбае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И.Я.Яковлева, д.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6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. Кошки-Новотимбаево, д. Ивановка, с. Починок-Ново-Льяше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. Тайба-Таушево, д.Максимовка, д.Салмановка, д. Ст.Кульметье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Лапте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овета С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Лаптев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Гагарина, д.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9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Лаптевка, д. Байм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Льяше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овета Льяш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Льяшев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Пролетарская, д.22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82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Льяшево, с. Ямбухти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алоатряс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ДК (с. М. Атряси, ул. Зиганшина, д.6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5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Малые Атряси, д. Никифоро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алошемяк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ДК 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Малое Шемякино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Центральная, д.1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47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Малое Шемяки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онастыр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ДК (с. Монастырско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Комсомольская, д.3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5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Монастырское, с.Ильинское, д. Долгая Поля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армо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с. Нармонка, ул. Школьная, д.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0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Нармонка, с.Зеленовка, с. Колуне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олей-Каш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школы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. Пролей – Каша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ул. Октябрьская, д.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35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Пролей – Каша, с. Ивановка, с.Каш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юндюк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школы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Сюндюков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, ул. Такташа, д.1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7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Сюндюко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оншерм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ДК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Тоншерм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, ул. Ленина, д.5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23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Тоншер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рюм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ДК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Урю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Чапаева, д.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03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Урю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Федор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Федоров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Школьная, д.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0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. Федор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Удельное Нечасо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инчур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Д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Чинчурин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л. Дряничкина, д.1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4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. Чинчурино, с. Кушку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увашско-Черепан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библиоте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. Чувашское Черепанов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, ул.Канаш, д.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3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" w:hanging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. Чувашское Черепаново, д. Тат. Черепанов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893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250"/>
        <w:rPr>
          <w:rFonts w:ascii="Times New Roman" w:hAnsi="Times New Roman" w:eastAsia="Times New Roman" w:cs="Times New Roman"/>
          <w:b/>
          <w:b/>
          <w:spacing w:val="5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"/>
          <w:szCs w:val="2"/>
          <w:lang w:eastAsia="ru-RU"/>
        </w:rPr>
      </w:r>
    </w:p>
    <w:sectPr>
      <w:type w:val="nextPage"/>
      <w:pgSz w:orient="landscape" w:w="16838" w:h="11906"/>
      <w:pgMar w:left="119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8:00Z</dcterms:created>
  <dc:creator>Общий отдел</dc:creator>
  <dc:description/>
  <cp:keywords/>
  <dc:language>en-US</dc:language>
  <cp:lastModifiedBy>Новикова</cp:lastModifiedBy>
  <cp:lastPrinted>2019-07-22T11:58:00Z</cp:lastPrinted>
  <dcterms:modified xsi:type="dcterms:W3CDTF">2019-07-22T13:36:00Z</dcterms:modified>
  <cp:revision>26</cp:revision>
  <dc:subject/>
  <dc:title/>
</cp:coreProperties>
</file>